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IDE Release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39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st October 1994 Matthew Fr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WhatisNoID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DE is A HACK to disable the ROM based IDE device driver on an OS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ped Amiga A4000 equipped with no actual IDE hard drive b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drive e.g. a SCSI drive preventing a 9-25 second boot dela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tries to look for a device when no IDE drive is pres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also work on SCSI equipped A1200s too - but I haven't tes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I wro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d to have a problem on my Amiga 4000/030 that my IDE harddrive was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in up and used to (occasionally) take longer than the 9 secon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allowed for in the 3.0 ROMs. This meant that I got a boot scre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COL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I have got an A4091 card and a SCSI-II drive I have removed my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 drive and that gave me a 9 second delay before the system would even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SI drive. Not too inconvenient though. However, having upgraded aga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ROMS I found that Commodore had changed the timeouts to at least 25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seconds and this REALLY got on my nerves.  A 25 second wait EVERY tim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ed the machine! I thought there must be some way to prevent the 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from being checked.  So I came up with this hack - and it IS a hack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solved for the moment. Why Commodore didn't put a battmem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the interface on the system is beyond me - Even a jump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herboard would have been nice.  Anyone know how to do it in hardware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r on the IDE cable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you need to use NoID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 Amiga 4000/0x0   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n't try using it on anything else, it won't do anything useful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urn off your Commodore SCSI Hard Disk until you col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(e.g. A3000, A590 &amp; A20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Kickstart 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 IDE drive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are booting from some other form of hard disk e.g.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Installationand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how you install NoIDE onto your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Copy NoIDE 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Insert a line in your startup sequence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&lt;&gt;NIL: C:NoIDE      (I put mine straight after C:SetP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Reboot the machine once - there will still be a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Reboot the machine again and the delay should be g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 there is to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DE is  Copyright 1994 Matthew Fr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DE is Freely Distributable.  It is NO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freely distributed providing no commercial gain is made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 that it is distributed in its original archiv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for it to be included on any Fred Fish or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 compilation. It may be uploaded to any ftp site or BBS as long 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 is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not be distributed by any magazine, on any magazine coverdisk 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rcial gain whatsoever without prior permission first - that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the author first!  No exce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0 - 11/09/94 v40.12 - 36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st public release - works only on Kickstart 3.1 version 40.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1 - 20/09/94 v39.17 - 36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ow work on any Kickstart Release 3.x - major version falls back to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flec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much more intelligent and finds the IDE driver resident module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being hard coded in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2 - 01/10/94 v39.32 - 41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now in AmigaGuid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a bug whereby NoIDE didn't co-exist with any other resident modu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.  :-(  (I found out about it when my RADs started disappea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another bug where after a few reboots the module would get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some memory wasn't being allocated with the reset module and 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asn't quite right.  (This was why in previous versions it clea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 Vectors on every reboot - which was why resident modules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drive kept disappearing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once run, NoIDE stays resident in memory until the Kick Vect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 or a complete exec-rebuilding-boot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above, if you use the Early Startup menu now,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to the boot delay anymore as you were before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flushes CPU caches to be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hen run, NoIDE checks to see if there is its resident modul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and if it is, then the program exits straight away without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.  (It does no harm to have more than one NoIDE resident modu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but it is really a waste of time and memor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DE was written and developed by Matthew Fr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Sc Computing Science Final Year Stu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on University,  Birmingham,  United Kingd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 frostmd@aston.ac.uk       (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      frostmd@uhura.aston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: frostmd@BRAVO.aston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mail addresses are valid until at least July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-is" that means: Use this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has been using this for a while now and has experience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leasant side effects but can't guarantee it for all systems. 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s no responsibility for damage and/or loss of data/equipment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please let me know of any 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